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81" w:x="9276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81" w:x="9276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81" w:x="9276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97" w:h="1549" w:x="516" w:y="103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5997" w:h="1549" w:x="516" w:y="103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5997" w:h="1549" w:x="516" w:y="1033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8</Words>
  <Characters>8746</Characters>
  <CharactersWithSpaces>747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9:00Z</dcterms:created>
  <dc:creator>Crystal Reports</dc:creator>
  <dc:description>Powered By Crystal</dc:description>
  <dc:language>en-US</dc:language>
  <cp:lastModifiedBy/>
  <cp:lastPrinted>2023-01-31T16:06:00Z</cp:lastPrinted>
  <dcterms:modified xsi:type="dcterms:W3CDTF">2023-01-31T16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172F1009BA901732F3B96AEA8B280BC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06D7682401E12F96EA7EB7632D05753D737068CD875C71650458D694AA14BF7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8B6BBE19FDBA1355F142532A13AAD77279FE409C1F638C1A731169745B</vt:lpwstr>
  </property>
  <property fmtid="{D5CDD505-2E9C-101B-9397-08002B2CF9AE}" pid="5" name="Business Objects Context Information3">
    <vt:lpwstr>9914A61C778B1D970E56F114D9AA610B7602B333021CAF4A73649505A7415C659265AC96C2415E92804F8B36F88218F0FBB5DFBEF4E64B7DEEC149B9C20B99F6F2FC60BF3E18C9FC7D3054CC0043A55F38F5C0FAF73B624DDEFF06F21643FFCDA741C4FABB624CA384B07A33EA76A22AB45D60BB2F637C751EF56E8523E2247</vt:lpwstr>
  </property>
  <property fmtid="{D5CDD505-2E9C-101B-9397-08002B2CF9AE}" pid="6" name="Business Objects Context Information4">
    <vt:lpwstr>0D3A3FBC28536362AFCECF57B054317EA707E531006008A5C2DF04AD9CBC414C4269581FA0FDA63422D2D84487547F8628E110865D1F6BAB4A9CBD5703E31C3445E62E2721EA0605829EB27B176BEAD2C91C98BEA644E78C774FBFE53E6A17B15290B18BBE26F87373A585B0930C70E84943EA1DA4FF96F76D7252F1DDA0DB5</vt:lpwstr>
  </property>
  <property fmtid="{D5CDD505-2E9C-101B-9397-08002B2CF9AE}" pid="7" name="Business Objects Context Information5">
    <vt:lpwstr>2C6F74A5F8AE6E567CD9F3626721CD880337CEAE00CE54B77BC4DD7F10909AEECF5553A01571239DEB03EBB7891CC18DC2439269C793D76DE86F9177570D42E696ACC6EED7B4299AD862122361604012ECFDCE85DD81F7CF73F2E342D8A881DC0F016F5557705319C427FBCDBE2AC453635F980229E552E15332FB4E7B9E51D</vt:lpwstr>
  </property>
  <property fmtid="{D5CDD505-2E9C-101B-9397-08002B2CF9AE}" pid="8" name="Business Objects Context Information6">
    <vt:lpwstr>A4313481DA97CE8606FBD9F8662DA06495FD9005</vt:lpwstr>
  </property>
  <property fmtid="{D5CDD505-2E9C-101B-9397-08002B2CF9AE}" pid="9" name="Operator">
    <vt:lpwstr>utilizator buget10</vt:lpwstr>
  </property>
</Properties>
</file>